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2.1 – Gases inflamávei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.L.P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OBRAS DISTRIBUIDOR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MPA CONTATO ELÉTRIC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B IND. E COM. DE ADESIVOS S/A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 DESENGRIPAN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B IND. E COM. DE ADESIVOS S/A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GRIPANTE BRIL LUB FIT 300ml/150g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TON INDUSTRIA DE AEROSSOIS LTDA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arejado e mantenha-a em repous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óxia causada por asfixia pode causar fadiga, deficiência visual e incoordenação motora, perda de consciência. O tratamento sintomático deve compreender, sobretudo medidas de suporte como correção de distúrbios hidroeletrolíticos, metabólicos, além de assistência respiratória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a as roupas e sapatos contamindos. Lave a pele exposta com grande de água. Procure atençao médica. Leve a FISP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com água fria em abundância durante 15 minutos e manter as pálpebras abertas. No caso de uso de lentes de contato, removo-a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xposição aos produtos de combustão pode ser prejudicial à saúde. Combate ao incêndio à distância, devido ao risco de explosão. Os recipientes fechados devem ser vaporizados por água. Remover contêineres não danificados da área de incêndio se for seguro fazer isso. Abandone a áre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e todas a fontes de ignição. Impedir fagulhas ou chamas. Não fume na área de risco e impeça que ocorram fagulhas e chamas. Isolar a área. Não toque nos recipientes danificados ou no material derramado sem o uso de vestimentas adequadas. Evite inalação, contato com os olhos e com a pele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o: utilize equipamentos de proteção individual ao manusear 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zenagem: mantenha os recipientes bem fechados e adequadamente identificados. Mantenha longe de qualquer fonte de ignição, em local fresco, seco, protegido de luz solar direta e a prova de fogo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enda-se a utilização de respirador com filtro para vapores orgânicos para exposições médias acima da metade do TLV-TW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borracha nitrílica OU pvc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provado: SUELEN CAMARGO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</w:rPr>
            <w:t>Data de emissão: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  <w:r>
            <w:rPr>
              <w:rFonts w:cs="Arial" w:ascii="Arial" w:hAnsi="Arial"/>
            </w:rPr>
            <w:t xml:space="preserve">DIEGO FERREIRA.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3/06/2021</w:t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Ciffone &amp; Associados</dc:creator>
  <dc:description/>
  <cp:keywords/>
  <dc:language>en-US</dc:language>
  <cp:lastModifiedBy>office365 </cp:lastModifiedBy>
  <cp:lastPrinted>2021-02-24T08:35:00Z</cp:lastPrinted>
  <dcterms:modified xsi:type="dcterms:W3CDTF">2021-06-29T14:40:00Z</dcterms:modified>
  <cp:revision>14</cp:revision>
  <dc:subject/>
  <dc:title>Avaliação dos Riscos à Saúde</dc:title>
</cp:coreProperties>
</file>